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广东省法律援助局刑事通知类法律援助案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承办律师报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46"/>
        <w:gridCol w:w="1215"/>
        <w:gridCol w:w="1770"/>
        <w:gridCol w:w="780"/>
        <w:gridCol w:w="1830"/>
      </w:tblGrid>
      <w:tr>
        <w:trPr>
          <w:trHeight w:val="6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所在执业机构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律师资格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律职业资格证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执业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办公电话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执业机构开户行名称（具体到支行）及账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承办法律援助案件情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近三年承办法律援助案件的数量、案件类型（具体案件可另附书面材料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0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人承办的有效辩护的刑事案件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具体案件可另附书面材料：</w:t>
            </w:r>
          </w:p>
        </w:tc>
      </w:tr>
      <w:tr>
        <w:trPr>
          <w:trHeight w:val="35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擅长办理刑事案件的类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死刑案件、无期徒刑案件      □未成年案件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认罪认罚案件                □危害公共安全犯罪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破坏社会主义市场经济秩序罪  □侵犯公民人身权利、民主权利罪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侵犯财产罪                  □妨害社会管理秩序罪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贪污贿赂罪                  □渎职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自己认为特别擅长办理的案件类型：</w:t>
            </w:r>
          </w:p>
        </w:tc>
      </w:tr>
      <w:tr>
        <w:trPr>
          <w:trHeight w:val="2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声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自愿申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加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“广东省法律援助局刑事案件法律援助律师库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接受省法律援助局指派办理刑事法律援助案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并保证以上所填写的内容真实无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：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3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执业机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律师事务所同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律师加入“广东省法律援助局刑事案件法律援助律师库”，监督指导该律师承办法律援助案件，并在该律师提交结案归档文件材料后，将省法律援助局发放给该律师的办案补贴支付给该律师。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负责人（签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省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律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助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3:00Z</dcterms:created>
  <dc:creator>周长冉(广东省法律援助局)</dc:creator>
  <dc:description/>
  <dc:language>en-US</dc:language>
  <cp:lastModifiedBy>牛肉丸</cp:lastModifiedBy>
  <dcterms:modified xsi:type="dcterms:W3CDTF">2018-02-08T07:22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